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79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, 22 agost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 1098</w:t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  <w:t xml:space="preserve">AI PRESIDENTI DELLE PROVINCE DI </w:t>
      </w:r>
    </w:p>
    <w:p>
      <w:pPr>
        <w:pStyle w:val="Normal"/>
        <w:ind w:left="5670" w:hanging="0"/>
        <w:rPr/>
      </w:pPr>
      <w:r>
        <w:rPr/>
        <w:t>Vercelli, Asti, Biella, Verbano-Cusio-Ossola, Lodi, Rovigo, Gorizia, Trieste, Imperia, Savona, La Spezia, Piacenza, Massa Carrara, Pistoia, Prato, Terni, Ascoli Piceno, Fermo, Rieti,Campobasso</w:t>
      </w:r>
    </w:p>
    <w:p>
      <w:pPr>
        <w:pStyle w:val="Normal"/>
        <w:ind w:left="5664" w:hanging="0"/>
        <w:rPr/>
      </w:pPr>
      <w:r>
        <w:rPr/>
        <w:t>Isernia, Benevento, Crotone, Vibo Valentia, Caltanissetta, Enna, Ogliastra, Medio Campidano, Carbonia Iglesias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.c. </w:t>
        <w:tab/>
        <w:t>ALL’UFFICIO DI PRESIDENZA UPI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I PRESIDENTI E DIRETTORI DELLE UPI REGIONALI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L O R O   S E 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Convocazione incontro Manovra economica e soppressione Provinc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Mercoledì 24 agosto 2011 - ore 15,00 - Sala Presidenza Upi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iazza Cardelli, 4 (1° piano) - ROMA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Cari collegh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l fine </w:t>
      </w:r>
      <w:r>
        <w:rPr>
          <w:b/>
          <w:u w:val="single"/>
        </w:rPr>
        <w:t>di definire insieme una strategia unitaria per contrastare gli effetti della manovra economica di agosto</w:t>
      </w:r>
      <w:r>
        <w:rPr/>
        <w:t xml:space="preserve"> che, intervenendo in maniera del tutto improvvisata sul quadro istituzionale del Paese, ha gettato nel caos le comunità locali, è convocata per </w:t>
      </w:r>
      <w:r>
        <w:rPr>
          <w:b/>
          <w:u w:val="single"/>
        </w:rPr>
        <w:t>mercoledì 24 agosto alle ore 15,00 presso la Sala della Presidenza dell’Upi (Roma, Piazza Cardelli, 4 – 1° Piano) una riunione con tutti i Presidenti delle Province a rischio soppressione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Data l’estrema importanza degli argomenti da dibattere e la necessità di mostrare una forte coesione intorno ad un tema così decisivo, vi prego di volere partecipare personalmente all’incontro e di confermare quanto prima via email (</w:t>
      </w:r>
      <w:hyperlink r:id="rId3">
        <w:r>
          <w:rPr>
            <w:rStyle w:val="InternetLink"/>
          </w:rPr>
          <w:t>b.perluigi@upinet.it</w:t>
        </w:r>
      </w:hyperlink>
      <w:r>
        <w:rPr/>
        <w:t>) o al telefono (066840341) la vostra presen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sti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Giuseppe Castiglione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09725" cy="64706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 fax 066873720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upiroma@tin.i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perluigi@upinet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o assemblea UPI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2:00Z</dcterms:created>
  <dc:creator>Barbara Perluigi</dc:creator>
  <dc:description/>
  <cp:keywords/>
  <dc:language>en-US</dc:language>
  <cp:lastModifiedBy>Barbara Perluigi</cp:lastModifiedBy>
  <cp:lastPrinted>2010-09-16T11:20:00Z</cp:lastPrinted>
  <dcterms:modified xsi:type="dcterms:W3CDTF">2011-08-22T08:47:00Z</dcterms:modified>
  <cp:revision>4</cp:revision>
  <dc:subject/>
  <dc:title> </dc:title>
</cp:coreProperties>
</file>